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省博物馆招募志愿者面试人员名单及场次安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 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彦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 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 晓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焦秋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虎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 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 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月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利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 晓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 婧</w:t>
            </w:r>
          </w:p>
        </w:tc>
      </w:tr>
      <w:tr>
        <w:trPr>
          <w:trHeight w:val="3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金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巧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金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孟 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 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 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平 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 怡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兴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薛彦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靳雪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邢晋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立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晓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志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郜欢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利川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田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静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红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田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冀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爱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浩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敏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学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园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雪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现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永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云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建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玲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旭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召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玉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扬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春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树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森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拉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建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滨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培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李勤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冯亚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徐菲南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孙林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武威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峰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白海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乔晓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杜宝森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范玉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周爱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王凯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艳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李子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王晓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惠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杨元元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崔丹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王燕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群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翀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卫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丽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海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穆国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夏文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丹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宁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原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红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健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勇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雅洁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晨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巧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立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珏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京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睿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新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宾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逸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艳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彩霞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红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锡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魏淑莉</w:t>
            </w:r>
          </w:p>
        </w:tc>
      </w:tr>
    </w:tbl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4</w:t>
            </w: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苌亚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倩倩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亚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树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贾晨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根法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素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耿丽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领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郑冰冰</w:t>
            </w:r>
          </w:p>
        </w:tc>
      </w:tr>
      <w:tr>
        <w:trPr>
          <w:trHeight w:val="3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贾艳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葛成波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子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周筠臻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杜玉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甄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韩彩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赵彦平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白会丽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亚露</w:t>
            </w:r>
          </w:p>
        </w:tc>
      </w:tr>
    </w:tbl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33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年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  下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到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强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王维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王楚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承星火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丽鲜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吴梓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商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伦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马媛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玲玲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国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风荣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锴锴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朝频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丽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颖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晓明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希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盖忆青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澈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青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崇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明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采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薛新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琪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捷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凌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卫兵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6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3:00Z</dcterms:created>
  <dc:creator>notbook</dc:creator>
  <dc:description/>
  <cp:keywords/>
  <dc:language>en-US</dc:language>
  <cp:lastModifiedBy>admin</cp:lastModifiedBy>
  <dcterms:modified xsi:type="dcterms:W3CDTF">2013-12-25T08:49:00Z</dcterms:modified>
  <cp:revision>8</cp:revision>
  <dc:subject/>
  <dc:title>河北省博物馆招募志愿者面试人员名单及场次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