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河北博物院图书采购需求目录</w:t>
      </w:r>
    </w:p>
    <w:tbl>
      <w:tblPr>
        <w:tblW w:w="11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80"/>
        <w:gridCol w:w="1480"/>
        <w:gridCol w:w="1320"/>
        <w:gridCol w:w="640"/>
      </w:tblGrid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2"/>
                <w:szCs w:val="22"/>
              </w:rPr>
              <w:t>数</w:t>
            </w:r>
            <w:r>
              <w:rPr>
                <w:rFonts w:ascii="宋体" w:hAnsi="宋体" w:cs="宋体"/>
                <w:spacing w:val="-11"/>
                <w:kern w:val="0"/>
                <w:sz w:val="22"/>
                <w:szCs w:val="22"/>
                <w:lang w:eastAsia="zh-CN"/>
              </w:rPr>
              <w:t>量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志敏日记（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志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科文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紫禁城建筑之道（典藏版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子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出土汉代珠饰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州市文物考古研究院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楚系青铜礼器的生产与流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艳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玉研究文献索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1~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广阔 张友来 朱光华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4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研院史语所史料丛刊之六：安阳发掘简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璋如 遗稿  李匡悌 冯忠美 辑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央研究院历史语言研究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8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褒斜道：陈仓古道调查报告之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鸡市考古研究所 编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道：陈仓古道调查报告之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鸡市考古研究所 编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汉帝国南缘的面相：以考古视角的审视（全二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社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汉考古与秦汉文明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云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“上海”到下海：早期两河流域商路初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昌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社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7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走近五帝时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建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岭南地区商周时期墓葬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建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9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土经略的转折：商时期中原文化势力从南方的消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代祭祀遗存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科文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影响评估体系研究：以古遗址展示利用为视角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滕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古现场保护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考古现场保护概论》编写组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梦家著作集：中国铜器综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梦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书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4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宋之际的中国制瓷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岳明 郑建明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博物馆藏品研究大系：马王堆汉墓漆器整理与研究（全三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博物馆 编 陈建明 聂菲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书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周时期诸侯国婚姻关系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的神兽与恶鬼：《山海经》的世界（增补修订版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伊藤清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4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鸡冠壶：历史考古札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斯年文集（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卷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哲生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书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世纪以来瓷窑址考古的新进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建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中国历史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宪群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社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7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黄河流域的农耕文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玉洁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黄河流域的青铜文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玉洁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黄河流域史前聚落与城址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新斌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黄河文化与西风东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军今、杜鹃 等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秦汉魏晋南北朝黄河文化与草原文化的交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瑞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儒学与中国政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玉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唐宋时期黄河流域的外来文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阳光 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殷商甲骨文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蕴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河文明的历史变迁：中国古史传说的英雄时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玉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安与洛阳：五至九世纪两京佛教艺术研究（全二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间考古学导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华东 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8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原北齐韩祖念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太原市文物考古研究所 编著 周富年 等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主祭祀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大学历史文化学院 等编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5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寅恪文集：纪念版（全十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寅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朗文当代高阶英语词典 第六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earson Education Limi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/4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跨文化的艺术史：图像及其重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史前玉巫教探秘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伯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9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博物院藏御制诗陶瓷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博物院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博物院藏清代景德镇民窑瓷器（全三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博物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/09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经典：故宫铜镜图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/08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博物院藏慎德堂款瓷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博物院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故宫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/08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谁在看中国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柯律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西师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4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幻之间：院藏战国至汉代玉器特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庆良 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立故宫博物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内画图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习三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鉴陕州：三门峡出土铜镜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门峡市文物考古研究所 河南省文物考古研究院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08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堂课：在哈佛和芝大教中国美术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迅藏外国版画全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允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故宫传：故宫六百年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曾国青铜器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怡婷 刘树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家庄市文物保护单位概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省古代建筑保护研究所 编著 解欣 董旭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中国早期铜器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远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月澄华：大同市博物馆藏铜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同市博物馆 编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9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青铜瓿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懋镕 主编 孙妙华 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应国青铜器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树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3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青铜簠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嘉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青铜卮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齐耐心 孙战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西周金文字体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懋镕 主编 王帅 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晋南地区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树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青铜敦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朝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青铜簋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懋镕主编 任雪莉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青铜罍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懋镕主编 王宏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人兽母题纹饰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懋镕主编 卢昉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青铜器整理与研究：特殊鼎类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懋镕主编 黄薇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镜铜华：洛阳铜镜发现与研究（上下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霍宏伟 史家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早期中国青铜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戟研究（定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中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亚历史文化文库：斯基泰时期的有色金属加工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聂伯河左岸森林草原地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苏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巴尔采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物馆的历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万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百问千里：王希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l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千里江山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卷问答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5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说敦煌二五四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海涛 陈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联书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画外之意：汉代孔子见老子画像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邢义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联书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西第一次全国可移动文物普查丛书：文物陕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铜镜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西省文物局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陕西师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05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汉语词典 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社会科学院语言研究所词典编辑室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印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9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的神兽与恶鬼：《山海经》的世界（增补修订版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伊藤清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4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周古文字读本（增补本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翔 陈抗 陈初生 董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/09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最遥远的地方寻找故乡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-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世纪中国与意大利的跨文化交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博物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3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探问集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世纪中国画学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郎绍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8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当代艺术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名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/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铜镜图典（修订本）（全二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祥星 等编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东周北方青铜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建华 赵欣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4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纪年铜镜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-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两汉至六朝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纲怀 编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早期铜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纲怀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/04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本蓬莱纹铜镜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纲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国家博物馆学术丛书：汉代物质文化资料图说（增订本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古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/05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形之神：巫鸿美术史文集 卷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巫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7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规再造：巫鸿美术史文集 卷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巫鸿 著 郑岩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越大限：巫鸿美术史文集 卷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巫鸿 著 郑岩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7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统革新：巫鸿美术史文集 卷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巫鸿 著 郑岩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屏：中国绘画中的媒材与再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巫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9/12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辨色视朝——晚清的朝会、文书与政治决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与文明：西方美术史讲稿（原始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世纪艺术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景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书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8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悦古：中国艺术史中的古器物及其图像表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令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书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旧石器技术：理论与实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英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科文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/06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丝绸之路：十二种唐朝人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魏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人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5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代墓葬艺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谢阁兰 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山博物馆藏古越族青铜兵器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鑫 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临淄战国汉代墓葬与出土铜镜研究（全二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淄博市临淄区文物管理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齐国故城遗址博物馆馆藏青铜器精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齐国故城遗址博物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钩重辉：苏州博物馆新入藏青铜兵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博物馆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荆州楚玉：湖北省荆州出土战国时期楚国玉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荆州博物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2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江出土吴国青铜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正宏 肖梦龙 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/1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镜涵容：武汉博物馆藏铜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汉博物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州东吴博物馆铜镜大观（上下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凤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铜器修复与仿古技艺论文集（定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京博物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林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敦煌画研究（上下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松本荣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09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艺术史丛书：汉代刻纹铜器考古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小平，蒋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/07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代以来海外涉华系列丛书：中国雕塑史（全三册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村西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画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07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内外博物馆科普教育活动案例与评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娴 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科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0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世纪唐研究（定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5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戟 等主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社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/01/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围观考古现场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木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致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1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亚洲艺术的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伦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比尼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信出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画全集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八卷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一册（精装版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画全集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八卷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二册（精装版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画全集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四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北故宫博物院卷（精装版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/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六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4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六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唐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4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七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7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第七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仇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7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卷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道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8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卷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道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8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卷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道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8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徐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三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徐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/10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佚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9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佚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9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三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佚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9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四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佚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9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十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五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佚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/9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徵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五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文徵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五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三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文徵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五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第四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文徵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/12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/12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/12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/12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画全集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卷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册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画全集 编委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/12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440" w:gutter="0" w:header="0" w:top="907" w:footer="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6:00Z</dcterms:created>
  <dc:creator>Owner</dc:creator>
  <dc:description/>
  <dc:language>en-US</dc:language>
  <cp:lastModifiedBy>逸舟</cp:lastModifiedBy>
  <cp:lastPrinted>2021-03-24T14:24:00Z</cp:lastPrinted>
  <dcterms:modified xsi:type="dcterms:W3CDTF">2021-03-26T03:18:18Z</dcterms:modified>
  <cp:revision>8</cp:revision>
  <dc:subject/>
  <dc:title>购书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311C192F416BBF48ADA305BACD62</vt:lpwstr>
  </property>
  <property fmtid="{D5CDD505-2E9C-101B-9397-08002B2CF9AE}" pid="3" name="KSOProductBuildVer">
    <vt:lpwstr>2052-11.1.0.10356</vt:lpwstr>
  </property>
</Properties>
</file>