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分体空调配件报价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54"/>
        <w:gridCol w:w="1570"/>
        <w:gridCol w:w="1570"/>
        <w:gridCol w:w="1570"/>
        <w:gridCol w:w="113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配件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价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计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质保期</w:t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漏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缩机启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井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变频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风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内风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外风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风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扫风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扫风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定频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缩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变频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缩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四通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四通阀线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氟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32/R4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加氟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漏补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控制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水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井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阀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接收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传感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空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接触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冷凝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蒸发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支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更换电源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更换外风机扇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内机除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室内机外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顶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底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风格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滤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移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移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移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拆空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拆内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拆外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装空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装内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装外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装水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管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路包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桥架定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计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单位：米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计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单位：米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计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单位：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合计栏的合价（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87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注：上述表内所列配件，由承包方购买，所报工时费需包含税费、管理费等相关费用。质保期以安装日期开始计算。上述表内未列明的配件，配件费及人工费以市场价计，承包方应提供相应的配件费用证明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2:00Z</dcterms:created>
  <dc:creator>洁白的非洲鸡</dc:creator>
  <dc:description/>
  <dc:language>en-US</dc:language>
  <cp:lastModifiedBy>洁白的非洲鸡</cp:lastModifiedBy>
  <dcterms:modified xsi:type="dcterms:W3CDTF">2022-04-19T06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D163F6D645E59CF031CB68E17B18</vt:lpwstr>
  </property>
  <property fmtid="{D5CDD505-2E9C-101B-9397-08002B2CF9AE}" pid="3" name="KSOProductBuildVer">
    <vt:lpwstr>2052-11.1.0.11365</vt:lpwstr>
  </property>
</Properties>
</file>