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北博物院阳光大厅负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呈开放式大厅区域招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报价分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承租价格报价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该意向承租人提交的承租价格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有效最高承租价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×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授权费用比例报价分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该意向承租人提交的授权费用比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效最高授权费用比例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×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意向承租人报价得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承租价格报价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授权费用比例报价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、文创产品研发能力，自主研发文创产品的数量和质量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0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分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每研发一款文创产品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，获官方举办文创大赛奖项，其中国家级奖项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，省级奖项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，市级奖项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，此项最高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对承租区域运营工作的规划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对意向承租人提交的承租区域运营工作的规划进行综合评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第一档，产品开发思路符合河北博物院的要求，针对产品的营销和推广有着切实可行的方案，在承租区域的管理和未来规划上符合河北博物院要求的，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-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第二档，产品开发思路基本符合河北博物院的要求，针对产品的营销和推广有着基本计划，在承租区域的管理和未来规划上基本符合河北博物院要求的，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-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第三档，产品开发计划不完善，针对产品的营销和推广计划不清晰，在承租区域的管理和未来规划方面不具体，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-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napToGrid w:val="false"/>
      <w:spacing w:lineRule="atLeast" w:line="520"/>
      <w:ind w:left="0" w:right="0" w:firstLine="640"/>
      <w:jc w:val="left"/>
      <w:textAlignment w:val="baseline"/>
    </w:pPr>
    <w:rPr>
      <w:rFonts w:ascii="仿宋_GB2312;仿宋" w:hAnsi="仿宋_GB2312;仿宋" w:eastAsia="仿宋_GB2312;仿宋" w:cs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正文首行缩进"/>
    <w:basedOn w:val="TextBody"/>
    <w:next w:val="2"/>
    <w:qFormat/>
    <w:pPr>
      <w:spacing w:lineRule="exact" w:line="560"/>
      <w:ind w:left="0" w:right="0" w:firstLine="880"/>
      <w:jc w:val="left"/>
    </w:pPr>
    <w:rPr>
      <w:rFonts w:ascii="仿宋_GB2312;仿宋" w:hAnsi="仿宋_GB2312;仿宋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zhao</cp:lastModifiedBy>
  <dcterms:modified xsi:type="dcterms:W3CDTF">2022-05-06T0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