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64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</w:tc>
      </w:tr>
      <w:tr>
        <w:trPr>
          <w:trHeight w:val="53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</w:tr>
      <w:tr>
        <w:trPr>
          <w:trHeight w:val="6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保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ind w:left="240" w:hanging="240"/>
              <w:rPr>
                <w:rFonts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总资金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（人民币），最高可用金额不超过项目总资金</w:t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说明：报价</w:t>
      </w:r>
      <w:r>
        <w:rPr>
          <w:rFonts w:ascii="宋体" w:hAnsi="宋体" w:cs="宋体"/>
          <w:b/>
          <w:kern w:val="2"/>
          <w:sz w:val="24"/>
          <w:lang w:eastAsia="zh-CN"/>
        </w:rPr>
        <w:t>表</w:t>
      </w:r>
      <w:r>
        <w:rPr>
          <w:rFonts w:ascii="宋体" w:hAnsi="宋体" w:cs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/>
          <w:b/>
          <w:kern w:val="2"/>
          <w:sz w:val="24"/>
        </w:rPr>
        <w:t>。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价明细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8"/>
        <w:gridCol w:w="1488"/>
        <w:gridCol w:w="1027"/>
        <w:gridCol w:w="1258"/>
        <w:gridCol w:w="1327"/>
        <w:gridCol w:w="1880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合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咨询台台体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木咨询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延长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  <w:t>改造台体需补充的木材种类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木自由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  <w:t>改造台体需补充的木材种类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木器涂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斤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选用的涂料类型和品牌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铰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配件材质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向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配件材质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工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1"/>
                <w:sz w:val="21"/>
                <w:szCs w:val="21"/>
                <w:lang w:val="en-US" w:eastAsia="zh-CN"/>
              </w:rPr>
              <w:t>旧台体拆解、改装和新台体制作、安装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地台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镀锌方管龙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×30×1.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单位：毫米）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竹胶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木复合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选用材料的品牌和环保等级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工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地台安装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降式办公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填写品牌</w:t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小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 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— 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率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金额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费及利润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税金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合计（元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备注：报价中应含有运费，运费应折合进单项中，不单独体现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Administrator</cp:lastModifiedBy>
  <cp:lastPrinted>2023-03-01T15:33:00Z</cp:lastPrinted>
  <dcterms:modified xsi:type="dcterms:W3CDTF">2023-03-01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0E0A88CB4F078A6D9B902443140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