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分标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15"/>
        <w:gridCol w:w="6375"/>
      </w:tblGrid>
      <w:tr>
        <w:trPr>
          <w:trHeight w:val="5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标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标准</w:t>
            </w:r>
          </w:p>
        </w:tc>
      </w:tr>
      <w:tr>
        <w:trPr>
          <w:trHeight w:val="11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共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Arial" w:hAnsi="Arial" w:cs="Arial"/>
                <w:sz w:val="22"/>
                <w:szCs w:val="22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比选</w:t>
            </w:r>
            <w:r>
              <w:rPr>
                <w:rFonts w:ascii="Arial" w:hAnsi="Arial" w:cs="Arial"/>
                <w:sz w:val="22"/>
                <w:szCs w:val="2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Arial" w:hAnsi="Arial" w:cs="Arial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以满足招标招标文件要求且投标价格最低的投标报价为评标基准价，投标报价等于基准价得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分；投标报价高于基准价的，统一按照下列公式计算：投标报价得分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=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（评标基准价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投标报价）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×30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（百分点保留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位小数点，得分保留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位小数，第三位四舍五入）</w:t>
            </w:r>
          </w:p>
        </w:tc>
      </w:tr>
      <w:tr>
        <w:trPr>
          <w:trHeight w:val="14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共</w:t>
            </w:r>
            <w:r>
              <w:rPr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项目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材料优于或符合设计要求，方案合理，内容详细，措施完善，可行性强，能完全满足项目实施要求，得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.1-30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材料与设计要求一般，方案较合理，内容较详细，措施合理，可行性较好，能基本满足项目实施要求，得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0.1-20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材料低于设计要求，方案内容有遗漏，措施欠合理，可行性较差，得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0-10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23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质量保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尺寸、规格与标注材料一致，或优于标注尺寸，保证措施周全，质量保证体系完善，措施完善合理，得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.1-20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尺寸、规格与标注材料相近，保证措施及质量保证体系基本得当，措施一般，得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7.1-1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尺寸、规格低于标注材料的，保证措施及质量保证体系不具体，有缺失，得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0-7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分。</w:t>
            </w:r>
          </w:p>
        </w:tc>
      </w:tr>
      <w:tr>
        <w:trPr>
          <w:trHeight w:val="10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zh-CN" w:bidi="ar-SA"/>
              </w:rPr>
              <w:t>售后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zh-CN" w:bidi="ar-SA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售后服务承诺全面、具体，完全满足采购需求，有增值服务项目，得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.1-20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售后服务承诺较好，能较好满足采购需求，得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7.1-14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售后服务承诺一般，基本满足采购需求，得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0-7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分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200" w:hanging="200"/>
    </w:pPr>
    <w:rPr>
      <w:sz w:val="32"/>
    </w:rPr>
  </w:style>
  <w:style w:type="paragraph" w:styleId="2">
    <w:name w:val="正文首行缩进 2"/>
    <w:basedOn w:val="TextBodyIndent"/>
    <w:qFormat/>
    <w:pPr>
      <w:spacing w:lineRule="auto" w:line="360"/>
      <w:ind w:left="200"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5:00Z</dcterms:created>
  <dc:creator>Administrator</dc:creator>
  <dc:description/>
  <dc:language>en-US</dc:language>
  <cp:lastModifiedBy>Administrator</cp:lastModifiedBy>
  <dcterms:modified xsi:type="dcterms:W3CDTF">2023-03-01T07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E9F16F79F4EFF9C06557288968FA5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