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 审 标 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有效报价得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 w:val="false"/>
          <w:bCs/>
          <w:sz w:val="24"/>
          <w:szCs w:val="24"/>
        </w:rPr>
        <w:t>最高限价为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8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超过最高限价的投标报价为无效报价。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61"/>
        <w:gridCol w:w="1204"/>
      </w:tblGrid>
      <w:tr>
        <w:trPr>
          <w:trHeight w:val="330" w:hRule="atLeast"/>
        </w:trPr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容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标准得分</w:t>
            </w:r>
          </w:p>
        </w:tc>
      </w:tr>
      <w:tr>
        <w:trPr>
          <w:trHeight w:val="3810" w:hRule="atLeast"/>
        </w:trPr>
        <w:tc>
          <w:tcPr>
            <w:tcW w:w="3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有效投标报价</w:t>
            </w:r>
          </w:p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分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价格得分为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) </w:t>
            </w:r>
            <w:r>
              <w:rPr>
                <w:rFonts w:ascii="宋体" w:hAnsi="宋体"/>
                <w:color w:val="000000"/>
                <w:sz w:val="24"/>
              </w:rPr>
              <w:t>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2185" w:hRule="exact"/>
        </w:trPr>
        <w:tc>
          <w:tcPr>
            <w:tcW w:w="96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：①评分计算出现中间值时，按插入法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不得超过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  <w:lang w:val="en-US" w:eastAsia="zh-CN"/>
              </w:rPr>
              <w:t>③</w:t>
            </w:r>
            <w:r>
              <w:rPr>
                <w:rFonts w:ascii="宋体" w:hAnsi="宋体"/>
                <w:b/>
                <w:bCs/>
                <w:spacing w:val="10"/>
                <w:sz w:val="24"/>
                <w:lang w:val="en-US" w:eastAsia="zh-CN"/>
              </w:rPr>
              <w:t>附件</w:t>
            </w:r>
            <w:r>
              <w:rPr>
                <w:rFonts w:ascii="宋体" w:hAnsi="宋体"/>
                <w:b/>
                <w:bCs/>
                <w:spacing w:val="10"/>
                <w:sz w:val="24"/>
                <w:lang w:val="en-US" w:eastAsia="zh-CN"/>
              </w:rPr>
              <w:t>5“</w:t>
            </w:r>
            <w:r>
              <w:rPr>
                <w:rFonts w:ascii="宋体" w:hAnsi="宋体"/>
                <w:b/>
                <w:bCs/>
                <w:spacing w:val="10"/>
                <w:sz w:val="24"/>
                <w:lang w:val="en-US" w:eastAsia="zh-CN"/>
              </w:rPr>
              <w:t>现场踏勘登记表”中未进行踏勘登记的供应商原则上其比选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83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  <w:lang w:val="en-US" w:eastAsia="zh-CN"/>
              </w:rPr>
              <w:t>视为无效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技术部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）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1232"/>
        <w:gridCol w:w="4800"/>
        <w:gridCol w:w="1294"/>
      </w:tblGrid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分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入前相关准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方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合理，内容详细，措施完善，可行性强，能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较合理，内容较详细，措施合理，可行性较好，能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内容有遗漏，措施欠合理，可行性较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措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周全，质量保证体系完善，措施完善合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基本得当，措施一般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不具体，有缺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针对特殊情况的应急预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入本项目人员、设备的配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齐全，人员配备完善、安排合理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一般，人员配备较完善、安排基本合理、能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及人员欠合理，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全面、具体，完全满足采购需求，有增值服务项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较好，能较好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一般，基本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3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在省级事业单位中具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低压供配电线路改造敷设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同或</w:t>
            </w:r>
            <w:r>
              <w:rPr>
                <w:rFonts w:ascii="宋体" w:hAnsi="宋体" w:cs="宋体"/>
                <w:sz w:val="24"/>
                <w:szCs w:val="24"/>
              </w:rPr>
              <w:t>类似合作服务案例，提供相关案例完整的合同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个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合同内容必须包含：合同名称、双方单位名称、采购内容、双方合同签订日期、双方合同签章等完整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②</w:t>
            </w:r>
            <w:r>
              <w:rPr>
                <w:rFonts w:ascii="宋体" w:hAnsi="宋体" w:cs="宋体"/>
                <w:sz w:val="24"/>
                <w:szCs w:val="24"/>
              </w:rPr>
              <w:t>所提供的完整合同以合同签署日期为准，合同中未体现以上内容或模糊不清晰的，不予以计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</w:tr>
      <w:tr>
        <w:trPr>
          <w:trHeight w:val="2149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①每项内容只允许打一次分，超出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范围的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打分无效，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缺项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③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档打分，同档次打分最小分差为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0.5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z w:val="24"/>
          <w:szCs w:val="24"/>
        </w:rPr>
        <w:t>小组按照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/>
          <w:color w:val="000000"/>
          <w:sz w:val="24"/>
          <w:lang w:eastAsia="zh-CN"/>
        </w:rPr>
        <w:t>公告</w:t>
      </w:r>
      <w:r>
        <w:rPr>
          <w:rFonts w:ascii="宋体" w:hAnsi="宋体" w:cs="宋体"/>
          <w:sz w:val="24"/>
          <w:szCs w:val="24"/>
        </w:rPr>
        <w:t>规定的</w:t>
      </w:r>
      <w:r>
        <w:rPr>
          <w:rFonts w:ascii="宋体" w:hAnsi="宋体" w:cs="宋体"/>
          <w:sz w:val="24"/>
          <w:szCs w:val="24"/>
          <w:lang w:eastAsia="zh-CN"/>
        </w:rPr>
        <w:t>评审标准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，对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进行技术部分评分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的最终得分为各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技术部分评分的平均值与报价得分之和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按最终得分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</w:rPr>
        <w:t>低排列顺序确定成交候选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小组依据最终得分高低顺序推选前三名为成交候选人，并确定排名第一的成交候选人为成交人，如成交人因故放弃成交或不能履行合同的，采购人可以确定得分第二成交候选人为成交人或重新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依此类推</w:t>
      </w:r>
      <w:r>
        <w:rPr>
          <w:rFonts w:ascii="宋体" w:hAnsi="宋体" w:cs="宋体"/>
          <w:sz w:val="24"/>
          <w:szCs w:val="24"/>
        </w:rPr>
        <w:t>至第三名或重新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。如果出现并列最终得分，以报价低的为第一成交候选人，报价也相同的，由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无记名投票决出成交候选人顺序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洁白的非洲鸡</cp:lastModifiedBy>
  <dcterms:modified xsi:type="dcterms:W3CDTF">2023-04-28T01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129A30A940438D426E572F9689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GRhYzA3MTAzOWMzN2JmOGJiYzc4NTVmZjZmYWVjMTUifQ==</vt:lpwstr>
  </property>
</Properties>
</file>