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北博物院“主题活动展演及推广”项目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5"/>
        <w:gridCol w:w="4485"/>
        <w:gridCol w:w="180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价（元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活动物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服装、道具配置，与活动相关物品材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舞美设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场地布置、舞台设计与搭建、氛围营造（干冰、烟雾等）、灯光追光等，时长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0-9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分钟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化妆造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根据主题活动要求，设计适宜的妆容与造型，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5-25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人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音响设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数字调音台、音箱、主席台麦克、无线麦克、小蜜蜂、头戴、对讲等设备，根据实际规模确定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摄影摄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包含场景跟拍、特写镜头拍摄、人物蓝背拍摄、其他镜头拍摄等多机位拍摄，要求至少保证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个固定机位，</w:t>
            </w: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-3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个移动机位，大型活动能提供摇臂、监视器等设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制作剪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将拍摄素材剪辑成片和若干小视频，小视频可用于网络传播，整片作为社教活动资料视频留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宣传物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活动宣传海报、宣传册、名片、邀请函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供应商可提供的其他服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合计：       元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3-04-28T15:4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