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分项报价单</w:t>
      </w:r>
    </w:p>
    <w:p>
      <w:pPr>
        <w:pStyle w:val="2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人民币（元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9"/>
        <w:gridCol w:w="1075"/>
        <w:gridCol w:w="771"/>
        <w:gridCol w:w="799"/>
        <w:gridCol w:w="799"/>
        <w:gridCol w:w="954"/>
      </w:tblGrid>
      <w:tr>
        <w:trPr>
          <w:trHeight w:val="5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单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总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压配电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微机保护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压真空断路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spacing w:lineRule="atLeast" w:line="140"/>
              <w:ind w:first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线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计量手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压电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spacing w:lineRule="atLeast" w:line="140"/>
              <w:ind w:first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干式变压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流互感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压互感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绝缘工具年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必要时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更换新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7:21Z</dcterms:created>
  <dc:creator>Administrator</dc:creator>
  <dc:description/>
  <dc:language>en-US</dc:language>
  <cp:lastModifiedBy>洁白的非洲鸡</cp:lastModifiedBy>
  <dcterms:modified xsi:type="dcterms:W3CDTF">2023-05-23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3A44BBB24BBCA015DB211C9A7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