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作业设备清单及作业服务内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872"/>
        <w:gridCol w:w="741"/>
        <w:gridCol w:w="2674"/>
        <w:gridCol w:w="1148"/>
      </w:tblGrid>
      <w:tr>
        <w:trPr>
          <w:trHeight w:val="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作业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压配电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般检查、清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次回路检查、紧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二次回路绝缘试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次回路工频耐压试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2" w:name="OLE_LINK5"/>
            <w:bookmarkStart w:id="3" w:name="_Hlk486232397"/>
            <w:bookmarkEnd w:id="2"/>
            <w:bookmarkEnd w:id="3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微机保护装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装置设置检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输入开关量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输出开关量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整定值检验及动作时间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非电量保护检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压真空断路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一般检查、注油、操作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机械特性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回路电阻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绝缘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工频耐压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梅花触头夹紧力检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线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P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一般检查、清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二次端子紧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一二次绝缘的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计量手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一般检查、清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二次端子紧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）一二次绝缘的测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三相对地相间绝缘测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电缆泄漏电流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电缆直流耐压检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干式变压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变压器绝缘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变压器直阻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变压器耐压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0" w:firstLine="1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变压器温控检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流互感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绝缘电阻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设备耐压检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压互感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）绝缘电阻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）设备耐压检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绝缘工具年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绝缘鞋（靴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验电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绝缘手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接地线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必要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更换新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2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2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2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2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2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7:21Z</dcterms:created>
  <dc:creator>Administrator</dc:creator>
  <dc:description/>
  <dc:language>en-US</dc:language>
  <cp:lastModifiedBy>洁白的非洲鸡</cp:lastModifiedBy>
  <dcterms:modified xsi:type="dcterms:W3CDTF">2023-05-15T03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0F4BCA72741A186E0725768596F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