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73"/>
        <w:gridCol w:w="4725"/>
        <w:gridCol w:w="1387"/>
      </w:tblGrid>
      <w:tr>
        <w:trPr>
          <w:trHeight w:val="6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029335</wp:posOffset>
                      </wp:positionV>
                      <wp:extent cx="5071745" cy="903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1745" cy="90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河北博物院“河北大地上的文明印迹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课程教学材料包制作项目报价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35pt;height:71.15pt;mso-wrap-distance-left:9.05pt;mso-wrap-distance-right:9.05pt;mso-wrap-distance-top:0pt;mso-wrap-distance-bottom:0pt;margin-top:-81.0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河北博物院“河北大地上的文明印迹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课程教学材料包制作项目报价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文本教材设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包括文本教材图文资料收集、优化，封面、内文版式设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文本教材印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印刷制作文本教材成品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数字化教学产品（视频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依据项目主题内容，收集图文资料，录制拍摄所需音频视频，制作相关动画，将各类素材进行剪辑、美化、配音、配乐，形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便于在校园、社区等场所以及互联网平台推广的数字化教学产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字化教学产品（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PPT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制作与数字化教学视频内容相对应的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PPT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教学课件，课件包括图文、音频、短视频、动画、特效等多样呈现形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总体宣传推广视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拍摄、剪辑、制作能够宣传项目主旨、内容、特点的总体推广视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家评审服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完成文本教材及数字化教学产品的内容、方向、创意及形式的行业专家评审，提供专家评审意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供应商可提供的其他服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合计：       元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dcterms:modified xsi:type="dcterms:W3CDTF">2023-06-02T14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