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40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河北博物院分体式空调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20" w:after="32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主院区明细表</w:t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1"/>
        <w:gridCol w:w="25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位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型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厂日期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展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6.08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6.08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6.08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6.08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6.08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展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美的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美的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美的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美的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03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展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6.08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6.08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6.08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6.08</w:t>
            </w:r>
          </w:p>
        </w:tc>
      </w:tr>
      <w:tr>
        <w:trPr>
          <w:trHeight w:val="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6.08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6.08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展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6.08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6.08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6.08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6.08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6.08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6.08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展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美的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美的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美的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6.08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6.08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展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6.08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6.08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6.08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6.08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6.08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展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美的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美的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美的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美的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美的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03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展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美的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美的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美的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美的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03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展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美的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美的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美的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美的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美的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美的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03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展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美的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美的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美的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美的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美的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美的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03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展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6.1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6.1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6.1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6.09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6.1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6.11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展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美的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美的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美的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美的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美的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4.09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展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.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.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.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.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.03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展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.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.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.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.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.03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楼中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井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4.09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井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4.05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楼中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井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9.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井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9.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井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9.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井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9.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井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9.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井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9.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井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9.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井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9.0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天井电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风管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.0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西天井电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风管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.07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区安防监控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柜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3.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物典藏部储藏室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3.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室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3.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室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3.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室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3.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室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3.11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快乐手工坊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0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柜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6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后厅西侧夹层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0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柜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0.11</w:t>
            </w:r>
          </w:p>
        </w:tc>
      </w:tr>
      <w:tr>
        <w:trPr>
          <w:trHeight w:val="59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6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6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后厅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侧三楼（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05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3.1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.1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.1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后厅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侧三楼（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06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3.1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柜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9.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门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5.0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门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7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门票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柜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门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7.09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门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7.1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7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门西侧夹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7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楼资料室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0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楼阅览室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0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柜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楼图书室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0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柜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楼采编室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0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柜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3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楼大厅活动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.1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.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西门三楼夹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5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门三楼夹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美的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9.1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美的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9.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南门票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柜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南门票房办公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.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南门钥匙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柜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3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南区安防消防监控室及设备间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0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柜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22.06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金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匹柜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1.07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-16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.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区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UPS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源室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1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3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南区配电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井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0.0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井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0.0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井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0.0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井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0.0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井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0.0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井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0.0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井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0.0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南区配电值班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2.0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热力交换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井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0.0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食堂毛菜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.0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食堂休息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保安值班室（西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柜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2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保安办公室（东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2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保安宿舍（东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柜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7</w:t>
            </w:r>
          </w:p>
        </w:tc>
      </w:tr>
      <w:tr>
        <w:trPr>
          <w:trHeight w:val="9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物业职工餐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柜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6.08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柜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6.0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保安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风管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2.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保安岗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风管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2.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保安岗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风管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2.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保安岗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风管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2.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保安岗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风管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2.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保安岗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风管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2.10</w:t>
            </w:r>
          </w:p>
        </w:tc>
      </w:tr>
      <w:tr>
        <w:trPr/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trike w:val="false"/>
                <w:dstrike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办公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柜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柜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柜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档案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柜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柜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7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柜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联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院区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3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育才院区明细表</w:t>
      </w:r>
    </w:p>
    <w:tbl>
      <w:tblPr>
        <w:tblW w:w="7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0"/>
        <w:gridCol w:w="25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位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型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厂日期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值班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9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9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9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4.0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4.0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4.0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4.04</w:t>
            </w:r>
          </w:p>
        </w:tc>
      </w:tr>
      <w:tr>
        <w:trPr>
          <w:trHeight w:val="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9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匹柜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0.0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匹柜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0.0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9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9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9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9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9.09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库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井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7.1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井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7.11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值班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9.09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柜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0.12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二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4.0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4.04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三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4.0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4.0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洁值班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9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卫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4.04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西南角办公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4.0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4.0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美的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井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0.0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展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井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7.11</w:t>
            </w:r>
          </w:p>
        </w:tc>
      </w:tr>
      <w:tr>
        <w:trPr/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育才院区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</w:tr>
    </w:tbl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20" w:after="32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20" w:after="32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建华院区明细表</w:t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1"/>
        <w:gridCol w:w="25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位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型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厂日期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道门值班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9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道门值班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配楼二楼东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美的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2.0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配楼二楼东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17.0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配楼二楼东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0.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配楼二楼东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信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2.0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配楼二楼东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G2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4.0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配楼二楼东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G2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4.0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库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4.08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库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4.08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美的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3.0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库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4.0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库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4.0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库房监控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柜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0.12</w:t>
            </w:r>
          </w:p>
        </w:tc>
      </w:tr>
      <w:tr>
        <w:trPr/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华院区合计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</w:tr>
      <w:tr>
        <w:trPr>
          <w:trHeight w:val="1088" w:hRule="atLeast"/>
        </w:trPr>
        <w:tc>
          <w:tcPr>
            <w:tcW w:w="7937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36"/>
                <w:szCs w:val="36"/>
                <w:lang w:eastAsia="zh-CN"/>
              </w:rPr>
              <w:t>总计</w:t>
            </w:r>
            <w:r>
              <w:rPr>
                <w:rFonts w:eastAsia="黑体" w:cs="黑体" w:ascii="黑体" w:hAnsi="黑体"/>
                <w:b/>
                <w:bCs/>
                <w:sz w:val="36"/>
                <w:szCs w:val="36"/>
                <w:lang w:val="en-US" w:eastAsia="zh-CN"/>
              </w:rPr>
              <w:t>246</w:t>
            </w:r>
            <w:r>
              <w:rPr>
                <w:rFonts w:ascii="黑体" w:hAnsi="黑体" w:cs="黑体" w:eastAsia="黑体"/>
                <w:b/>
                <w:bCs/>
                <w:sz w:val="36"/>
                <w:szCs w:val="36"/>
                <w:lang w:val="en-US" w:eastAsia="zh-CN"/>
              </w:rPr>
              <w:t>台</w:t>
            </w:r>
          </w:p>
        </w:tc>
      </w:tr>
      <w:tr>
        <w:trPr>
          <w:trHeight w:val="783" w:hRule="atLeast"/>
        </w:trPr>
        <w:tc>
          <w:tcPr>
            <w:tcW w:w="79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黑体" w:hAnsi="黑体" w:eastAsia="黑体" w:cs="黑体"/>
                <w:b/>
                <w:b/>
                <w:bCs w:val="false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注：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本次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服务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中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不涉及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空调配电箱（柜）及主配电线路的故障维修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28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18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454"/>
    </w:pPr>
    <w:rPr>
      <w:sz w:val="24"/>
      <w:szCs w:val="24"/>
    </w:rPr>
  </w:style>
  <w:style w:type="paragraph" w:styleId="2">
    <w:name w:val="正文首行缩进 2"/>
    <w:basedOn w:val="TextBodyIndent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3:22:00Z</dcterms:created>
  <dc:creator>使者</dc:creator>
  <dc:description/>
  <dc:language>en-US</dc:language>
  <cp:lastModifiedBy>DK</cp:lastModifiedBy>
  <dcterms:modified xsi:type="dcterms:W3CDTF">2023-06-13T09:1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DC32A1C49493CB0AD0D78B2F7B0A3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