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清洗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内机蒸发器清洗做到无污垢，无尘土，翅片无倒伏。涡轮所覆盖的尘土需清洗干净。保证空调所吹出的风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外机冷凝器清洗需做到无污垢，无尘土，翅片无倒伏。保证空调换热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室内外机外观需做到无污垢，无尘土，干净，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空调机集中开展清洗保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二、电器部分检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检查所有导线连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接触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空开等电器部分连接端子是否牢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检查所有电器的外观及动作情况，是否有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检查各部件的电压，电流及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管路系统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排查空调制冷系统的管路是否有油污，及时查漏补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室内外连接管路包扎需干净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空调排水管路需做到整齐，无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报修及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服务期内，</w:t>
      </w:r>
      <w:r>
        <w:rPr>
          <w:rFonts w:ascii="仿宋" w:hAnsi="仿宋" w:cs="仿宋" w:eastAsia="仿宋"/>
          <w:sz w:val="28"/>
          <w:szCs w:val="28"/>
        </w:rPr>
        <w:t>维保人员需每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对各院区及机房等重要岗位空调进行巡视检查，发现问题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维保人员接到甲方报修电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以内上门解决故障。机房、设备间等重要岗位空调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临时安排或突发的其他维修及保养事项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0:00Z</dcterms:created>
  <dc:creator>洁白的非洲鸡</dc:creator>
  <dc:description/>
  <dc:language>en-US</dc:language>
  <cp:lastModifiedBy>DK</cp:lastModifiedBy>
  <dcterms:modified xsi:type="dcterms:W3CDTF">2023-06-13T09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784D415A4E8CBBB75D464C41713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