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分体式空调常用配件报价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54"/>
        <w:gridCol w:w="1570"/>
        <w:gridCol w:w="1570"/>
        <w:gridCol w:w="1570"/>
        <w:gridCol w:w="11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配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漏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机启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频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内风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外风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风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扫风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扫风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定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变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四通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四通阀线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32/R4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漏补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控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水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阀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接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传感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空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接触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凝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蒸发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支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电源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外风机扇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内机除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室内机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底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风格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滤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拆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拆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拆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装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装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水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路包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架定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栏的合价（元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8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注：上述表内所列配件，由承包方购买，所报工时费需包含税费、管理费等相关费用。质保期以安装日期开始计算。上述表内未列明的配件，配件费及人工费以市场价计，承包方应提供相应的配件费用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2:00Z</dcterms:created>
  <dc:creator>洁白的非洲鸡</dc:creator>
  <dc:description/>
  <dc:language>en-US</dc:language>
  <cp:lastModifiedBy>DK</cp:lastModifiedBy>
  <dcterms:modified xsi:type="dcterms:W3CDTF">2023-06-13T09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D163F6D645E59CF031CB68E17B1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