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shd w:fill="FFFFFF" w:val="clear"/>
        </w:rPr>
        <w:t>河北博物院文物冀忆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  <w:shd w:fill="FFFFFF" w:val="clear"/>
        </w:rPr>
        <w:t>·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shd w:fill="FFFFFF" w:val="clear"/>
        </w:rPr>
        <w:t>中国精神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5"/>
        <w:gridCol w:w="4765"/>
        <w:gridCol w:w="152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服务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报价（元）</w:t>
            </w:r>
          </w:p>
        </w:tc>
      </w:tr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文案撰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按照项目纲要，撰写和设计贴合主主题视频文案和手册文稿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化妆造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根据主题活动要求，设计适宜的妆容与造型，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期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音响设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根据实际需要提供无线麦克、小蜜蜂等设备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摄影摄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包含场景跟拍、特写镜头拍摄、人物蓝背拍摄、其他镜头拍摄等多机位拍摄，成片时长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分钟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期，共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期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制作剪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将拍摄素材剪辑成片，并制作相应的宣传短片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项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分钟左右）、项目成果综合呈现短片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项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分钟以内），用于网络传播；整片作为社教活动资料视频留存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手册制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为主题视频配套设计的图文材料，须涵盖相应文物的基本信息、内涵阐释、知识延展等内容，要求设计美观、制作精良，共计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册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其他宣传物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项目的宣传海报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求信息清晰完整、设计美观、制作精良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期，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供应商可提供的其他服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合计：       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7:00Z</dcterms:created>
  <dc:creator>uos</dc:creator>
  <dc:description/>
  <dc:language>en-US</dc:language>
  <cp:lastModifiedBy>Administrator</cp:lastModifiedBy>
  <cp:lastPrinted>2023-06-14T18:15:00Z</cp:lastPrinted>
  <dcterms:modified xsi:type="dcterms:W3CDTF">2023-06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