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河北博物院分体式空调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主院区明细表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厂日期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1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1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1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1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1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.09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楼中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楼中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天井电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管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天井电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管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7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区安防监控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物典藏部储藏室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快乐手工坊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后厅西侧夹层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11</w:t>
            </w:r>
          </w:p>
        </w:tc>
      </w:tr>
      <w:tr>
        <w:trPr>
          <w:trHeight w:val="5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后厅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侧三楼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5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1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1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后厅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侧三楼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6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门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.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门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门票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门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.09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门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.1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门西侧夹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楼资料室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楼阅览室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楼图书室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楼采编室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楼大厅活动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门三楼夹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门三楼夹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9.1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9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门票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门票房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门钥匙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区安防消防监控室及设备间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2.0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匹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.0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源室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区配电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区配电值班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热力交换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食堂毛菜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食堂休息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安值班室（西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安办公室（东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安宿舍（东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7</w:t>
            </w:r>
          </w:p>
        </w:tc>
      </w:tr>
      <w:tr>
        <w:trPr>
          <w:trHeight w:val="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业职工餐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保安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管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安岗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管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安岗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管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安岗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管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安岗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管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安岗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管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10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trike w:val="false"/>
                <w:dstrike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7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院区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育才院区明细表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0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厂日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值班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匹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匹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库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.1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.1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值班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1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二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三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值班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卫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西南角办公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展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.11</w:t>
            </w:r>
          </w:p>
        </w:tc>
      </w:tr>
      <w:tr>
        <w:trPr/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育才院区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建华院区明细表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厂日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道门值班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道门值班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楼二楼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2.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楼二楼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7.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楼二楼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0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楼二楼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2.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楼二楼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G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.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楼二楼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G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.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库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库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3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库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库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库房监控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12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华院区合计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1088" w:hRule="atLeast"/>
        </w:trPr>
        <w:tc>
          <w:tcPr>
            <w:tcW w:w="793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eastAsia="zh-CN"/>
              </w:rPr>
              <w:t>总计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>246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台</w:t>
            </w:r>
          </w:p>
        </w:tc>
      </w:tr>
      <w:tr>
        <w:trPr>
          <w:trHeight w:val="783" w:hRule="atLeast"/>
        </w:trPr>
        <w:tc>
          <w:tcPr>
            <w:tcW w:w="7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本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不涉及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空调配电箱（柜）及主配电线路的故障维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2:00Z</dcterms:created>
  <dc:creator>使者</dc:creator>
  <dc:description/>
  <dc:language>en-US</dc:language>
  <cp:lastModifiedBy>洁白的非洲鸡</cp:lastModifiedBy>
  <dcterms:modified xsi:type="dcterms:W3CDTF">2023-06-07T08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DC32A1C49493CB0AD0D78B2F7B0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