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</w:p>
    <w:tbl>
      <w:tblPr>
        <w:tblW w:w="9681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6"/>
        <w:gridCol w:w="1936"/>
        <w:gridCol w:w="1936"/>
        <w:gridCol w:w="1937"/>
      </w:tblGrid>
      <w:tr>
        <w:trPr>
          <w:trHeight w:val="850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8"/>
                <w:szCs w:val="28"/>
                <w:lang w:eastAsia="zh-CN"/>
              </w:rPr>
              <w:t>迅达”品牌—曳引式客梯</w:t>
            </w:r>
          </w:p>
        </w:tc>
      </w:tr>
      <w:tr>
        <w:trPr>
          <w:trHeight w:val="73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设备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层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站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台数</w:t>
            </w:r>
          </w:p>
        </w:tc>
      </w:tr>
      <w:tr>
        <w:trPr>
          <w:trHeight w:val="73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#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CS50733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S5400A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8"/>
                <w:szCs w:val="28"/>
              </w:rPr>
              <w:t>4/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#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CS50733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S5400A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8"/>
                <w:szCs w:val="28"/>
              </w:rPr>
              <w:t>4/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#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CS50733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S5400A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8"/>
                <w:szCs w:val="28"/>
              </w:rPr>
              <w:t>4/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#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CS50733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S5400AP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8"/>
                <w:szCs w:val="28"/>
              </w:rPr>
              <w:t>4/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968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8"/>
                <w:szCs w:val="28"/>
                <w:lang w:eastAsia="zh-CN"/>
              </w:rPr>
              <w:t>迅达”品牌—自动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8"/>
                <w:szCs w:val="28"/>
              </w:rPr>
              <w:t>扶梯</w:t>
            </w:r>
          </w:p>
        </w:tc>
      </w:tr>
      <w:tr>
        <w:trPr>
          <w:trHeight w:val="73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  <w:lang w:eastAsia="zh-CN"/>
              </w:rPr>
              <w:t>编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设备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层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站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台数</w:t>
            </w:r>
          </w:p>
        </w:tc>
      </w:tr>
      <w:tr>
        <w:trPr>
          <w:trHeight w:val="73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#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CS735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9300A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#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CS7359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9300A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#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CS735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9300A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#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CS735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9300A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8"/>
                <w:szCs w:val="28"/>
              </w:rPr>
              <w:t>小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  <w:lang w:val="en-US" w:eastAsia="zh-CN" w:bidi="ar-SA"/>
        </w:rPr>
        <w:t>设备明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tabs>
        <w:tab w:val="clear" w:pos="420"/>
        <w:tab w:val="left" w:pos="180" w:leader="none"/>
      </w:tabs>
      <w:spacing w:lineRule="exact" w:line="5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2:51:00Z</dcterms:created>
  <dc:creator>洁白的非洲鸡</dc:creator>
  <dc:description/>
  <dc:language>en-US</dc:language>
  <cp:lastModifiedBy>DK</cp:lastModifiedBy>
  <dcterms:modified xsi:type="dcterms:W3CDTF">2023-08-14T07:1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FB2AA3A27475499B20D9135F317C4_11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