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北博物院阳光大厅负一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呈开放式大厅区域招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评审标准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954"/>
        <w:gridCol w:w="5629"/>
      </w:tblGrid>
      <w:tr>
        <w:trPr>
          <w:tblHeader w:val="true"/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评审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4"/>
              </w:rPr>
              <w:t>标准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评分标准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报价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报价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价格报价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该意向承租人提交的承租价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效最高承租价格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×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保留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小数点，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四舍五入，下同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费用比例报价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该意向承租人提交的授权费用比例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效最高授权费用比例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×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意向承租人报价得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价格报价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费用比例报价分</w:t>
            </w:r>
          </w:p>
        </w:tc>
      </w:tr>
      <w:tr>
        <w:trPr>
          <w:trHeight w:val="126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意向承租人规模、运营能力、研发人员配置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意向承租人规模、运营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"/>
              </w:rPr>
              <w:t>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意向承租人注册资本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万元，连续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年营业收入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年。此项最高得分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分，其中注册资本每低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万扣除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分、营业收入每低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年扣除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研发人员配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" w:bidi="ar-SA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"/>
              </w:rPr>
              <w:t>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意向承租人员工数量不少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研发人员不少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此项最高得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发人员每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扣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其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员工数量每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扣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文创产品研发能力（共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4"/>
                <w:lang w:val="en-US" w:eastAsia="zh-CN"/>
              </w:rPr>
              <w:t>文创产品研发的数量和质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意向承租人依托河北博物院元素自主研发的文创产品不少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种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在此基础上每依托河北博物院元素研发一种文创产品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研发其他元素文创产品一种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此项最高得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3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对承租区域运营工作的规划（共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eastAsia="zh-CN"/>
              </w:rPr>
              <w:t>运营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方案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  <w:t>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意向承租人提交的承租区域运营工作的规划进行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档，空间规划利用和产品开发思路科学合理，项目运营团队人员配备完善，针对产品的营销和推广有着切实可行的方案，在承租区域的管理和未来规划上符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租公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-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档，空间规划利用和产品开发思路基本合理，项目运营团队人员配备较完善，针对产品的营销和推广有着基本计划，在承租区域的管理和未来规划上基本符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租公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的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-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三档，空间规划利用和产品开发思路不合理，项目运营团队人员配备不完善，针对产品的营销和推广计划不清晰，在承租区域的管理和未来规划方面不具体，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合计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true"/>
      <w:keepLines/>
      <w:spacing w:lineRule="exact" w:line="560" w:before="0" w:after="0"/>
      <w:ind w:left="0" w:firstLine="480"/>
      <w:jc w:val="left"/>
      <w:outlineLvl w:val="3"/>
    </w:pPr>
    <w:rPr>
      <w:rFonts w:ascii="Times New Roman" w:hAnsi="Times New Roman" w:eastAsia="仿宋_GB2312;仿宋" w:cs="Times New Roman"/>
      <w:bCs/>
      <w:sz w:val="32"/>
      <w:szCs w:val="28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  <w:szCs w:val="24"/>
    </w:rPr>
  </w:style>
  <w:style w:type="paragraph" w:styleId="Style15">
    <w:name w:val="正文首行缩进"/>
    <w:basedOn w:val="TextBody"/>
    <w:next w:val="2"/>
    <w:qFormat/>
    <w:pPr>
      <w:spacing w:lineRule="exact" w:line="560"/>
      <w:ind w:firstLine="880"/>
      <w:jc w:val="left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07:00Z</dcterms:created>
  <dc:creator>zhao</dc:creator>
  <dc:description/>
  <dc:language>en-US</dc:language>
  <cp:lastModifiedBy>zhao</cp:lastModifiedBy>
  <cp:lastPrinted>2023-08-08T10:24:00Z</cp:lastPrinted>
  <dcterms:modified xsi:type="dcterms:W3CDTF">2023-08-18T10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