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分标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15"/>
        <w:gridCol w:w="6375"/>
      </w:tblGrid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标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标准</w:t>
            </w:r>
          </w:p>
        </w:tc>
      </w:tr>
      <w:tr>
        <w:trPr>
          <w:trHeight w:val="1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维保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供应商有效报价中的最低值为基准价，与基准价一致的得标准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其它供应商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基准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百分点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点，得分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，第三位四舍五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报价不是中标的唯一条件，评审小组认为比选报价明显不合理或者明显低于上限控制价（与上限控制价相比较的让利幅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gt;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，供应商须在评审时提供加盖供应商单位公章的相关证明材料。</w:t>
            </w:r>
          </w:p>
        </w:tc>
      </w:tr>
      <w:tr>
        <w:trPr>
          <w:trHeight w:val="11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配件费合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供应商有效报价中的最低值为基准价，与基准价一致的得标准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其它供应商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基准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百分点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点，得分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，第三位四舍五入）。</w:t>
            </w:r>
          </w:p>
        </w:tc>
      </w:tr>
      <w:tr>
        <w:trPr>
          <w:trHeight w:val="207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入前相关准备，内容详细，措施完善，能完全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准备，内容较详细，措施合理，可行性较好，能基本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相关准备内容有遗漏，措施欠合理，可行性较差，得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22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合理，内容详细，措施完善，可行性强，能完全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较合理，内容较详细，措施合理，可行性较好，能基本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有遗漏，措施欠合理，可行性较差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9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保证措施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措施周全，质量保证体系完善，措施完善合理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保证措施及质量保证体系基本得当，措施一般，得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措施及质量保证体系不具体，有缺失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43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进度安排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学、合理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1-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般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1-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欠合理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3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针对特殊情况的应急预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供应商应急措施及方案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可能出现的紧急状况预测全面，应急措施科学高效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可能出现的紧急状况预测较全面，应急措施较科学合理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可能出现的紧急状况预测不全面，应急措施一般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项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2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投入本项目人员、设备的配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设备齐全，人员配备完善、安排合理、完全满足本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一般，人员配备较完善、安排基本合理、能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设备及人员欠合理，基本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8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全面、具体，完全满足采购需求，有增值服务项目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较好，能较好满足采购需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一般，基本满足采购需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30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饮水平台</w:t>
            </w:r>
            <w:r>
              <w:rPr>
                <w:rFonts w:ascii="宋体" w:hAnsi="宋体" w:cs="宋体"/>
                <w:sz w:val="24"/>
                <w:szCs w:val="24"/>
              </w:rPr>
              <w:t>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ind w:left="200" w:hanging="20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42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5:00Z</dcterms:created>
  <dc:creator>Administrator</dc:creator>
  <dc:description/>
  <dc:language>en-US</dc:language>
  <cp:lastModifiedBy>SHOHOKU</cp:lastModifiedBy>
  <dcterms:modified xsi:type="dcterms:W3CDTF">2023-11-24T02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9F16F79F4EFF9C06557288968FA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