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评分标准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15"/>
        <w:gridCol w:w="6375"/>
      </w:tblGrid>
      <w:tr>
        <w:trPr>
          <w:trHeight w:val="50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审内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值标准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审标准</w:t>
            </w:r>
          </w:p>
        </w:tc>
      </w:tr>
      <w:tr>
        <w:trPr>
          <w:trHeight w:val="118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商务部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比选报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维保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有供应商有效报价中的最低值为基准价，与基准价一致的得标准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其它供应商投标报价得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=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基准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报价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×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百分点保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小数点，得分保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小数，第三位四舍五入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低报价不是中标的唯一条件，评审小组认为比选报价明显不合理或者明显低于上限控制价（与上限控制价相比较的让利幅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&gt;2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的，供应商须在评审时提供加盖供应商单位公章的相关证明材料。</w:t>
            </w:r>
          </w:p>
        </w:tc>
      </w:tr>
      <w:tr>
        <w:trPr>
          <w:trHeight w:val="118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比选报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配件费合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有供应商有效报价中的最低值为基准价，与基准价一致的得标准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其它供应商投标报价得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=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基准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报价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×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百分点保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小数点，得分保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小数，第三位四舍五入）。</w:t>
            </w:r>
          </w:p>
        </w:tc>
      </w:tr>
      <w:tr>
        <w:trPr>
          <w:trHeight w:val="145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术部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投入前相关准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投入前相关准备，内容详细，措施完善，能完全满足项目实施要求，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1-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相关准备，内容较详细，措施合理，可行性较好，能基本满足项目实施要求，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1-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相关准备内容有遗漏，措施欠合理，可行性较差，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-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233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维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施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案合理，内容详细，措施完善，可行性强，能完全满足项目实施要求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1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案较合理，内容较详细，措施合理，可行性较好，能基本满足项目实施要求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1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案内容有遗漏，措施欠合理，可行性较差，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10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质量保证措施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证措施周全，质量保证体系完善，措施完善合理，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1-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证措施及质量保证体系基本得当，措施一般，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1-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证措施及质量保证体系不具体，有缺失，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-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10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工作进度安排</w:t>
            </w:r>
          </w:p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科学、合理，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7.1-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；</w:t>
            </w:r>
          </w:p>
          <w:p>
            <w:pPr>
              <w:pStyle w:val="2"/>
              <w:numPr>
                <w:ilvl w:val="0"/>
                <w:numId w:val="1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一般，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.1-7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欠合理，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-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</w:tc>
      </w:tr>
      <w:tr>
        <w:trPr>
          <w:trHeight w:val="10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制定针对特殊情况的应急预案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据供应商应急措施及方案进行综合打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一档：对可能出现的紧急状况预测全面，应急措施科学高效，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1-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档：对可能出现的紧急状况预测较全面，应急措施较科学合理，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1-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三档：对可能出现的紧急状况预测不全面，应急措施一般，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-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缺项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10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拟投入本项目人员、设备的配备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入专业设备齐全，人员配备完善、安排合理、完全满足本项目实施要求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1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入专业一般，人员配备较完善、安排基本合理、能满足项目实施要求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1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入专业设备及人员欠合理，基本满足项目实施要求，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10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承诺全面、具体，完全满足采购需求，有增值服务项目，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1-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承诺较好，能较好满足采购需求，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1-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承诺一般，基本满足采购需求，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-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10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lang w:eastAsia="zh-CN"/>
              </w:rPr>
              <w:t>相关</w:t>
            </w:r>
            <w:r>
              <w:rPr/>
              <w:t>业绩</w:t>
            </w:r>
          </w:p>
          <w:p>
            <w:pPr>
              <w:pStyle w:val="2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具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直饮水平台</w:t>
            </w:r>
            <w:r>
              <w:rPr>
                <w:rFonts w:ascii="宋体" w:hAnsi="宋体" w:cs="宋体"/>
                <w:sz w:val="24"/>
                <w:szCs w:val="24"/>
              </w:rPr>
              <w:t>维保及维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同或</w:t>
            </w:r>
            <w:r>
              <w:rPr>
                <w:rFonts w:ascii="宋体" w:hAnsi="宋体" w:cs="宋体"/>
                <w:sz w:val="24"/>
                <w:szCs w:val="24"/>
              </w:rPr>
              <w:t>类似合作服务案例，提供相关案例完整的合同复印件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每提供一个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最高不超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注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合同内容必须包含：合同名称、双方单位名称、采购内容、双方合同签订日期、双方合同签章等完整内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②</w:t>
            </w:r>
            <w:r>
              <w:rPr>
                <w:rFonts w:ascii="宋体" w:hAnsi="宋体" w:cs="宋体"/>
                <w:sz w:val="24"/>
                <w:szCs w:val="24"/>
              </w:rPr>
              <w:t>所提供的完整合同以合同签署日期为准，合同中未体现以上内容或模糊不清晰的，不予以计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Sender"/>
    <w:pPr>
      <w:ind w:left="200" w:hanging="20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left="200" w:firstLine="42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05:00Z</dcterms:created>
  <dc:creator>Administrator</dc:creator>
  <dc:description/>
  <dc:language>en-US</dc:language>
  <cp:lastModifiedBy>SHOHOKU</cp:lastModifiedBy>
  <dcterms:modified xsi:type="dcterms:W3CDTF">2023-11-20T07:3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E9F16F79F4EFF9C06557288968FA5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