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33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河北博物院志愿者报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0"/>
        <w:gridCol w:w="70"/>
        <w:gridCol w:w="780"/>
        <w:gridCol w:w="780"/>
        <w:gridCol w:w="1439"/>
        <w:gridCol w:w="1368"/>
        <w:gridCol w:w="1155"/>
        <w:gridCol w:w="1594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  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kern w:val="0"/>
              </w:rPr>
              <w:t>及熟练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color w:val="000000"/>
                <w:kern w:val="0"/>
              </w:rPr>
              <w:t>单  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w w:val="90"/>
                <w:kern w:val="0"/>
              </w:rPr>
            </w:pPr>
            <w:r>
              <w:rPr>
                <w:rFonts w:cs="宋体"/>
                <w:bCs/>
                <w:color w:val="000000"/>
                <w:w w:val="90"/>
                <w:kern w:val="0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毕业院校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所学专业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  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E-mail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经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有 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请概述志愿者工作经历</w:t>
            </w:r>
            <w:r>
              <w:rPr>
                <w:rFonts w:cs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意向服务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时间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 □ </w:t>
            </w:r>
            <w:r>
              <w:rPr>
                <w:rFonts w:cs="宋体"/>
                <w:color w:val="000000"/>
                <w:kern w:val="0"/>
              </w:rPr>
              <w:t>周二——周五           □周六、日                    （请在方框内勾选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有书画知识背景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有 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</w:rPr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dc:language>en-US</dc:language>
  <cp:lastModifiedBy>杨杨1</cp:lastModifiedBy>
  <cp:lastPrinted>2016-03-15T10:04:00Z</cp:lastPrinted>
  <dcterms:modified xsi:type="dcterms:W3CDTF">2023-12-13T07:39:28Z</dcterms:modified>
  <cp:revision>2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