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博物院阳光大厅</w:t>
      </w:r>
      <w:r>
        <w:rPr>
          <w:rFonts w:ascii="宋体" w:hAnsi="宋体" w:cs="宋体"/>
          <w:b/>
          <w:sz w:val="44"/>
          <w:szCs w:val="44"/>
        </w:rPr>
        <w:t>一层中心区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租评审标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954"/>
        <w:gridCol w:w="5629"/>
      </w:tblGrid>
      <w:tr>
        <w:trPr>
          <w:tblHeader w:val="true"/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评审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4"/>
              </w:rPr>
              <w:t>标准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评分标准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（共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报价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租价格报价分</w:t>
            </w:r>
            <w:r>
              <w:rPr>
                <w:rFonts w:cs="宋体" w:ascii="宋体" w:hAnsi="宋体"/>
                <w:color w:val="00000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Cs w:val="21"/>
              </w:rPr>
              <w:t>该意向承租人提交的承租价格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有效最高承租价格</w:t>
            </w:r>
            <w:r>
              <w:rPr>
                <w:rFonts w:cs="宋体" w:ascii="宋体" w:hAnsi="宋体"/>
                <w:color w:val="000000"/>
                <w:szCs w:val="21"/>
              </w:rPr>
              <w:t>)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位小数点，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位四舍五入，下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费用比例报价分</w:t>
            </w:r>
            <w:r>
              <w:rPr>
                <w:rFonts w:cs="宋体" w:ascii="宋体" w:hAnsi="宋体"/>
                <w:color w:val="00000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Cs w:val="21"/>
              </w:rPr>
              <w:t>该意向承租人提交的授权费用比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有效最高授权费用比例</w:t>
            </w:r>
            <w:r>
              <w:rPr>
                <w:rFonts w:cs="宋体" w:ascii="宋体" w:hAnsi="宋体"/>
                <w:color w:val="000000"/>
                <w:szCs w:val="21"/>
              </w:rPr>
              <w:t>)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报价得分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承租价格报价分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授权费用比例报价分。</w:t>
            </w:r>
          </w:p>
        </w:tc>
      </w:tr>
      <w:tr>
        <w:trPr>
          <w:trHeight w:val="126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商务部分</w:t>
            </w:r>
            <w:r>
              <w:rPr>
                <w:rFonts w:ascii="宋体" w:hAnsi="宋体" w:cs="宋体"/>
                <w:b/>
                <w:szCs w:val="24"/>
              </w:rPr>
              <w:t>（共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意向承租人规模、运营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向承租人注册资本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，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营业收入不低于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达到上述两项标准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，此项最高得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，其中注册资本每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营业收入每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意向承租人企业实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  <w:lang w:eastAsia="zh"/>
              </w:rPr>
            </w:pPr>
            <w:r>
              <w:rPr>
                <w:rFonts w:cs="宋体" w:ascii="宋体" w:hAnsi="宋体"/>
                <w:b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向承租人员工数量不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，研发人员不少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，此项最高得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研发人员每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其他员工数量每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团队配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租人</w:t>
            </w:r>
            <w:r>
              <w:rPr>
                <w:rFonts w:ascii="宋体" w:hAnsi="宋体" w:cs="宋体"/>
                <w:kern w:val="0"/>
                <w:sz w:val="24"/>
              </w:rPr>
              <w:t>拟投入本项目的人员配置及分工、人员相关专业素质、岗位职责、人员构成专业性等方面进行综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档，组织机构完善、合理，专业经验丰富，符合项目特点的，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档，组织机构较为合理，专业经验较丰富，基本符合项目特点的，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档，组织人员构成基本合理，专业性经验欠缺或低于其他供应商的，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>
          <w:trHeight w:val="394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技术方案</w:t>
            </w:r>
            <w:r>
              <w:rPr>
                <w:rFonts w:ascii="宋体" w:hAnsi="宋体" w:cs="宋体"/>
                <w:b/>
                <w:bCs/>
                <w:szCs w:val="24"/>
              </w:rPr>
              <w:t>（共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szCs w:val="24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数字展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营建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意向承租人提交的项目营建方案进行综合评价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档，空间规划思路清晰，科学合理，布展手段新颖独特，</w:t>
            </w:r>
            <w:r>
              <w:rPr/>
              <w:t>展陈设计创造亮点，具有现代气息和高科技含量；艺术手法富有创意</w:t>
            </w:r>
            <w:r>
              <w:rPr>
                <w:rFonts w:ascii="宋体" w:hAnsi="宋体" w:cs="宋体"/>
                <w:szCs w:val="21"/>
              </w:rPr>
              <w:t>、生动并具表现力的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档，空间规划思路相对清晰，一般科学合理，布展手段相对新颖独特，</w:t>
            </w:r>
            <w:r>
              <w:rPr/>
              <w:t>展陈设计比较具有亮点，相对具有现代气息和科技含量；艺术手法有创意</w:t>
            </w:r>
            <w:r>
              <w:rPr>
                <w:rFonts w:ascii="宋体" w:hAnsi="宋体" w:cs="宋体"/>
                <w:szCs w:val="21"/>
              </w:rPr>
              <w:t>、生动，也有一点表现力的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三档，空间规划思路不清晰，不科学合理，布展手段不新颖独特，</w:t>
            </w:r>
            <w:r>
              <w:rPr/>
              <w:t>展陈设计无亮点，无现代气息和高科技含量；艺术手法不具有创意</w:t>
            </w:r>
            <w:r>
              <w:rPr>
                <w:rFonts w:ascii="宋体" w:hAnsi="宋体" w:cs="宋体"/>
                <w:szCs w:val="21"/>
              </w:rPr>
              <w:t>、不生动并不具表现力的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14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数字展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运营规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综合评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意向承租人提交的项目运营规划进行综合评价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档，项目运营团队岗位配备十分完善，在承租区域的管理和未来规划上符合招租公告要求，并且未来可以配合甲方对场馆运营做出合理调整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二档，项目运营团队岗位配备相对完善，在承租区域的管理和未来规划上基本符合招租公告要求，并且未来可以配合甲方对场馆运营做出一定的调整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三档，项目运营团队岗位配备不完善，在承租区域的管理和未来规划上不符合招租公告要求的，并且未来不可以配合甲方对场馆运营做出合理调整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Cs w:val="24"/>
              </w:rPr>
              <w:t>合计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exact" w:line="560"/>
      <w:ind w:firstLine="880"/>
      <w:jc w:val="left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560" w:before="0" w:after="0"/>
      <w:ind w:left="0" w:firstLine="480"/>
      <w:jc w:val="left"/>
      <w:outlineLvl w:val="3"/>
    </w:pPr>
    <w:rPr>
      <w:rFonts w:ascii="Times New Roman" w:hAnsi="Times New Roman" w:eastAsia="仿宋_GB2312" w:cs="Times New Roma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07:00Z</dcterms:created>
  <dc:creator>zhao</dc:creator>
  <dc:description/>
  <dc:language>en-US</dc:language>
  <cp:lastModifiedBy>关关</cp:lastModifiedBy>
  <cp:lastPrinted>2023-08-08T10:24:00Z</cp:lastPrinted>
  <dcterms:modified xsi:type="dcterms:W3CDTF">2024-07-29T13:1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18302A2F4C8DAC1F726D57700D96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