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博物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南区二层西侧</w:t>
      </w:r>
    </w:p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号强、弱电间外围区域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招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审标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954"/>
        <w:gridCol w:w="5629"/>
      </w:tblGrid>
      <w:tr>
        <w:trPr>
          <w:tblHeader w:val="true"/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24"/>
                <w:szCs w:val="24"/>
              </w:rPr>
              <w:t>标准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报价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共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报价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租价格报价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该意向承租人提交的承租价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有效最高承租价格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保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位小数点，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位四舍五入，下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授权费用比例报价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该意向承租人提交的授权费用比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有效最高授权费用比例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意向承租人报价得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租价格报价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授权费用比例报价分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研发能力（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文创产品研发的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意向承租人依托河北博物院元素自主研发的文创产品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种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在此基础上每依托河北博物院元素研发一种文创产品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研发其他元素文创产品一种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此项最高得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产品实物或样品实物为准）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运营经验（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文创实体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运营经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意向承租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经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体店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有与博物馆、图书馆或景区进行文创合作开发运营经验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sz w:val="24"/>
                <w:szCs w:val="32"/>
                <w:lang w:eastAsia="zh-CN"/>
              </w:rPr>
              <w:t>（以合同为准）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对承租区域运营工作的规划（共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案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对意向承租人提交的承租区域运营工作的规划进行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档，空间规划利用和产品开发思路科学合理，项目运营团队人员配备完善，针对产品的营销和推广有着切实可行的方案，在承租区域的管理和未来规划上符合招租公告要求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二档，空间规划利用和产品开发思路基本合理，项目运营团队人员配备较完善，针对产品的营销和推广有着基本计划，在承租区域的管理和未来规划上基本符合招租公告要求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三档，空间规划利用和产品开发思路不合理，项目运营团队人员配备不完善，针对产品的营销和推广计划不清晰，在承租区域的管理和未来规划方面不具体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napToGrid w:val="false"/>
      <w:spacing w:lineRule="atLeast" w:line="520"/>
      <w:ind w:left="0" w:right="0" w:firstLine="640"/>
      <w:jc w:val="left"/>
      <w:textAlignment w:val="baseline"/>
    </w:pPr>
    <w:rPr>
      <w:rFonts w:ascii="仿宋_GB2312" w:hAnsi="仿宋_GB2312" w:eastAsia="仿宋_GB2312" w:cs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exact" w:line="560"/>
      <w:ind w:left="0" w:right="0" w:firstLine="880"/>
      <w:jc w:val="left"/>
    </w:pPr>
    <w:rPr>
      <w:rFonts w:ascii="仿宋_GB2312" w:hAnsi="仿宋_GB2312" w:eastAsia="仿宋_GB2312" w:cs="Times New Roman"/>
      <w:sz w:val="32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Guojinhua</dc:creator>
  <dc:description/>
  <dc:language>en-US</dc:language>
  <cp:lastModifiedBy>uos</cp:lastModifiedBy>
  <cp:lastPrinted>2022-04-24T22:50:00Z</cp:lastPrinted>
  <dcterms:modified xsi:type="dcterms:W3CDTF">2024-09-05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C1016CA042CF91D7D76697B38338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