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河北博物院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北区一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中厅东南角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区域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招租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评审标准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sz w:val="15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5"/>
          <w:szCs w:val="18"/>
          <w:lang w:val="en-US" w:eastAsia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11"/>
        <w:gridCol w:w="1050"/>
        <w:gridCol w:w="5253"/>
      </w:tblGrid>
      <w:tr>
        <w:trPr>
          <w:tblHeader w:val="true"/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评审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8"/>
                <w:sz w:val="28"/>
                <w:szCs w:val="28"/>
              </w:rPr>
              <w:t>标准分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评分标准</w:t>
            </w:r>
          </w:p>
        </w:tc>
      </w:tr>
      <w:tr>
        <w:trPr>
          <w:trHeight w:val="5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报价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（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报价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承租价格报价分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该意向承租人提交的承租价格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有效最高承租价格）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保留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位小数点，第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位四舍五入，下同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授权费用比例报价分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该意向承租人提交的授权费用比例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有效最高授权费用比例）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意向承租人报价得分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承租价格报价分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授权费用比例报价分</w:t>
            </w:r>
          </w:p>
        </w:tc>
      </w:tr>
      <w:tr>
        <w:trPr>
          <w:trHeight w:val="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研发能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（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文创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研发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意向承租人依托河北博物院元素自主研发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食品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文创产品不少于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种，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，在此基础上每依托河北博物院元素研发一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食品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文创产品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，研发其他元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食品类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文创产品一种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，此项最高得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以产品实物或样品实物为准）</w:t>
            </w:r>
          </w:p>
        </w:tc>
      </w:tr>
      <w:tr>
        <w:trPr>
          <w:trHeight w:val="5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相关业绩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（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食品类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文创实体店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运营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近三年内，意向承租人每经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家食品类文创实体店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，有与博物馆、图书馆或景区进行食品类文创实体店运营合作经验的一项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，此项最高得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。（以合同为准）</w:t>
            </w:r>
          </w:p>
        </w:tc>
      </w:tr>
      <w:tr>
        <w:trPr>
          <w:trHeight w:val="13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对承租区域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（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方案综合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对意向承租人提交的承租区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建设方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进行综合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第一档，空间规划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利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思路科学合理，店面展示陈列设计美观、舒适、实用，与经营主题和空间环境相协调，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第二档，空间规划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利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思路基本合理，店面展示陈列设计比较美观、舒适和实用，与经营主题和空间环境基本协调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第三档，空间规划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利用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思路不合理，店面展示陈列设计不美观、不实用，与经营主题和空间环境不协调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13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对承租区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运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工作的规划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（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运营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方案综合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对意向承租人提交的承租区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运营方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进行综合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第一档，项目运营团队人员配备完善，针对产品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研发、宣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推广有着切实可行的方案，在承租区域的管理和未来规划上符合招租公告要求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并能积极配合河北博物院各项工作的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第二档，项目运营团队人员配备较完善，针对产品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研发、宣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推广有着基本计划，在承租区域的管理和未来规划上基本符合招租公告要求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并能基本配合河北博物院各项工作的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第三档，项目运营团队人员配备不完善，针对产品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研发、宣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和推广计划不清晰，在承租区域的管理和未来规划方面不具体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不能配合河北博物院各项工作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</w:rPr>
  </w:style>
  <w:style w:type="character" w:styleId="HTML">
    <w:name w:val="HTML 定义"/>
    <w:basedOn w:val="Style14"/>
    <w:qFormat/>
    <w:rPr/>
  </w:style>
  <w:style w:type="character" w:styleId="HTML1">
    <w:name w:val="HTML 打字机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5">
    <w:name w:val="HTML 引文"/>
    <w:basedOn w:val="Style14"/>
    <w:qFormat/>
    <w:rPr/>
  </w:style>
  <w:style w:type="character" w:styleId="HTML6">
    <w:name w:val="HTML 键盘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character" w:styleId="HTML7">
    <w:name w:val="HTML 样本"/>
    <w:basedOn w:val="Style14"/>
    <w:qFormat/>
    <w:rPr>
      <w:rFonts w:ascii="monospace;华文中宋" w:hAnsi="monospace;华文中宋" w:eastAsia="monospace;华文中宋" w:cs="monospace;华文中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napToGrid w:val="false"/>
      <w:spacing w:lineRule="atLeast" w:line="520"/>
      <w:ind w:left="0" w:right="0" w:firstLine="640"/>
      <w:jc w:val="left"/>
      <w:textAlignment w:val="baseline"/>
    </w:pPr>
    <w:rPr>
      <w:rFonts w:ascii="仿宋_GB2312" w:hAnsi="仿宋_GB2312" w:eastAsia="仿宋_GB2312" w:cs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exact" w:line="560"/>
      <w:ind w:left="0" w:right="0" w:firstLine="880"/>
      <w:jc w:val="left"/>
    </w:pPr>
    <w:rPr>
      <w:rFonts w:ascii="仿宋_GB2312" w:hAnsi="仿宋_GB2312" w:eastAsia="仿宋_GB2312" w:cs="Times New Roman"/>
      <w:sz w:val="32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b/>
      <w:smallCaps/>
      <w:kern w:val="0"/>
      <w:sz w:val="20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Guojinhua</dc:creator>
  <dc:description/>
  <dc:language>en-US</dc:language>
  <cp:lastModifiedBy>uos</cp:lastModifiedBy>
  <cp:lastPrinted>2022-04-27T14:50:00Z</cp:lastPrinted>
  <dcterms:modified xsi:type="dcterms:W3CDTF">2024-12-05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D6728E93EE116163148678C61F800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